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02.06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>KARAR  SAYISI     :  153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 İmar ve Şehircilik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NU  :  Sabri ERYİĞİT’e 3</w:t>
      </w:r>
      <w:r>
        <w:rPr>
          <w:rFonts w:cs="Lucida Sans Unicode" w:ascii="Verdana" w:hAnsi="Verdana"/>
        </w:rPr>
        <w:t>194 sayılı İmar Kanununun 42. maddesi gereğince verilen para</w:t>
      </w:r>
      <w:r>
        <w:rPr>
          <w:rFonts w:cs="Arial" w:ascii="Verdana" w:hAnsi="Verdana"/>
        </w:rPr>
        <w:t xml:space="preserve"> cezası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İmar ve Şehircilik Müdürlüğünün 02.06.2020 tarih ve 54530846-110.04-E.10762 sayılı yazısına istinaden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Zonguldak İli, Merkez İlçesi, Terakki Mahallesi, Gültekin Kızılışık Sokak No:135 adresinde bulunan ve tapuda 1816 ada, 8 parsele kayıtlı alanda izinsiz ve kaçak inşaat yapıldığı hususunda alınan şikayet üzerine yapılan incelemede; bahse konu adreste Sabri ERYİĞİT adlı şahıs tarafından, 9 metre x 9 metre: yaklaşık 81 metrekare imara aykırı ve tek katlı olacak şekilde tuğladan örülmüş halde olan çatısı bulunmayan yapı yapıldığı tespit edildiği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Söz konusu yapıdaki ruhsat eklerine ve imara aykırı durum sebebiyle 3194 sayılı İmar Kanununun 32. maddesi gereğince 28.05.2020 tarihinde mühürleme yapıldığı ilgi yazı ve ekli belgelerden anlaşılmış olup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Mühürlenerek durdurulan inşaattaki aykırılık nedeni ile 25076630302 TC. Kimlik No’lu </w:t>
      </w:r>
      <w:r>
        <w:rPr>
          <w:rFonts w:cs="Verdana" w:ascii="Verdana" w:hAnsi="Verdana"/>
          <w:b/>
        </w:rPr>
        <w:t>Sabri ERYİĞİT</w:t>
      </w:r>
      <w:r>
        <w:rPr>
          <w:rFonts w:cs="Verdana" w:ascii="Verdana" w:hAnsi="Verdana"/>
        </w:rPr>
        <w:t xml:space="preserve">’in 3194 </w:t>
      </w:r>
      <w:r>
        <w:rPr>
          <w:rFonts w:cs="Lucida Sans Unicode" w:ascii="Verdana" w:hAnsi="Verdana"/>
        </w:rPr>
        <w:t xml:space="preserve">sayılı İmar kanununun 42.maddesi gereğince ekli imar cezası hesaplama raporunda belirtilen </w:t>
      </w:r>
      <w:r>
        <w:rPr>
          <w:rFonts w:cs="Lucida Sans Unicode" w:ascii="Verdana" w:hAnsi="Verdana"/>
          <w:b/>
        </w:rPr>
        <w:t xml:space="preserve">17.033,47TL. (OnyedibinotuzüçTL,kırkyedikrş.) </w:t>
      </w:r>
      <w:r>
        <w:rPr>
          <w:rFonts w:cs="Lucida Sans Unicode" w:ascii="Verdana" w:hAnsi="Verdana"/>
        </w:rPr>
        <w:t>para cezası ile cezalandırılmasına, iş bu kararın ilgiliye tebliğine, tebliğ tarihinden itibaren 60 gün içinde İdari</w:t>
      </w:r>
      <w:r>
        <w:rPr>
          <w:rFonts w:cs="Verdana" w:ascii="Verdana" w:hAnsi="Verdana"/>
        </w:rPr>
        <w:t xml:space="preserve"> Yargıya itiraz edilebileceği, yasal sürede itiraz edilmemesi veya yargı tarafından itirazın reddedilmesi halinde kararın kesinleşeceği ve ödemekle yükümlü olunacağına,</w:t>
      </w:r>
      <w:r>
        <w:rPr>
          <w:rFonts w:cs="Lucida Sans Unicode" w:ascii="Verdana" w:hAnsi="Verdana"/>
        </w:rPr>
        <w:t xml:space="preserve"> gereği</w:t>
      </w:r>
      <w:r>
        <w:rPr>
          <w:rFonts w:cs="Verdana" w:ascii="Verdana" w:hAnsi="Verdana"/>
        </w:rPr>
        <w:t xml:space="preserve"> için evrakın müdürlüğüne gönderilmesine 02.06.2020 tarihinde mevcudun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963" w:leader="none"/>
          <w:tab w:val="left" w:pos="5672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BULUNMAD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       ALİ ÇAPRİ                                    AV. REYHAN ERTEM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         YAZI İŞLERİ MD.                          HUKUK İŞLERİ MD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2:00Z</dcterms:created>
  <dc:creator>ı</dc:creator>
  <dc:description/>
  <cp:keywords/>
  <dc:language>en-US</dc:language>
  <cp:lastModifiedBy>naci</cp:lastModifiedBy>
  <cp:lastPrinted>2019-12-19T11:02:00Z</cp:lastPrinted>
  <dcterms:modified xsi:type="dcterms:W3CDTF">2020-06-04T06:32:00Z</dcterms:modified>
  <cp:revision>8</cp:revision>
  <dc:subject/>
  <dc:title/>
</cp:coreProperties>
</file>